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lişăuţ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6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Euge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neleţ Ioan -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IOAN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80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DANELEŢ LUC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74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5                                                                                      Daneleţ Ioan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ANELEŢ IOAN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2.05.2015                                                    Daneleţ Ioan - Euge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p��_x0005_�</dc:creator>
  <dc:description/>
  <cp:keywords/>
  <dc:language>en-US</dc:language>
  <cp:lastModifiedBy>cristinad</cp:lastModifiedBy>
  <cp:lastPrinted>2011-05-16T14:27:00Z</cp:lastPrinted>
  <dcterms:modified xsi:type="dcterms:W3CDTF">2015-07-22T08:39:00Z</dcterms:modified>
  <cp:revision>9</cp:revision>
  <dc:subject>p��_x0005_�</dc:subject>
  <dc:title>p��_x0005_�</dc:title>
</cp:coreProperties>
</file>